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maj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w prakt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5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efinicja i zastosowanie biznesplanu w prakty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elementy biznesplanu i zasady spo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ad biznesplanem - praktyczne omówienie formularza wniosku o dotację z PUP na założenie własnej działalności gospodarcz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 xml:space="preserve">06.05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9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30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8.05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30.01.20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Dorota Bujnowska</dc:creator>
  <dc:description/>
  <cp:keywords>warsztaty Białystok 01 2021</cp:keywords>
  <dc:language>en-US</dc:language>
  <cp:lastModifiedBy>Monika Sopek</cp:lastModifiedBy>
  <cp:lastPrinted>2024-10-22T09:19:00Z</cp:lastPrinted>
  <dcterms:modified xsi:type="dcterms:W3CDTF">2025-01-30T08:14:00Z</dcterms:modified>
  <cp:revision>20</cp:revision>
  <dc:subject>warsztaty Białystok 01 2021</dc:subject>
  <dc:title>warsztaty Białystok 01 2021</dc:title>
</cp:coreProperties>
</file>