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         Żagań, dnia  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  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20"/>
          <w:lang w:eastAsia="pl-PL"/>
        </w:rPr>
      </w:pPr>
      <w:r>
        <w:rPr>
          <w:rFonts w:eastAsia="Times New Roman" w:cs="Arial" w:ascii="Arial" w:hAnsi="Arial"/>
          <w:sz w:val="32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iż w przypadku wyboru mojej oferty, zobowiązuję się do niewykonywania zajęć tożsamych, pozostających w sprzeczności lub związanych z zajęciami, które będę wykonywał w ramach zajęć obowiązków służbowych, wywołujących uzasadnione podejrzenie o stronniczość lub interesowność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 xml:space="preserve">  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lang w:eastAsia="pl-PL"/>
        </w:rPr>
        <w:tab/>
        <w:tab/>
        <w:tab/>
        <w:tab/>
        <w:t xml:space="preserve">   data i własnoręczny podpis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color w:val="FF0000"/>
      </w:rPr>
      <w:tab/>
      <w:tab/>
      <w:t>ZAŁĄCZNIK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3:00Z</dcterms:created>
  <dc:creator>Marta Nowak</dc:creator>
  <dc:description/>
  <cp:keywords/>
  <dc:language>en-US</dc:language>
  <cp:lastModifiedBy>Matczak Iwona</cp:lastModifiedBy>
  <cp:lastPrinted>2014-04-03T13:39:00Z</cp:lastPrinted>
  <dcterms:modified xsi:type="dcterms:W3CDTF">2024-09-13T07:57:00Z</dcterms:modified>
  <cp:revision>13</cp:revision>
  <dc:subject/>
  <dc:title/>
</cp:coreProperties>
</file>